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anside Fire Requirements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Division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TO:</w:t>
        <w:tab/>
        <w:t>Project Planning</w:t>
      </w:r>
    </w:p>
    <w:p>
      <w:pPr>
        <w:pStyle w:val="Heading"/>
        <w:tabs>
          <w:tab w:val="clear" w:pos="720"/>
          <w:tab w:val="left" w:pos="180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FROM:</w:t>
        <w:tab/>
        <w:t>Anne Marie Bland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>Plans Examiner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DATE:</w:t>
        <w:tab/>
        <w:t>August 12, 2020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UBJECT:</w:t>
        <w:tab/>
        <w:t>D20-00011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>3770 Mission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>Increase in building size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Fire Department Conditions of Approval: </w:t>
      </w:r>
    </w:p>
    <w:p>
      <w:pPr>
        <w:pStyle w:val="ListParagraph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s for addition to and expansion of existing fire sprinkler system must be submitted to the fire department for review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lition of building must comply with California Fire Code Chapter 33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 access roadways and fire hydrants may not be obstructed by building materials, equipment, etc. generated by building demolition or building addition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35:00Z</dcterms:created>
  <dc:creator>dparsons</dc:creator>
  <dc:description/>
  <cp:keywords/>
  <dc:language>en-US</dc:language>
  <cp:lastModifiedBy>Anne Bland</cp:lastModifiedBy>
  <cp:lastPrinted>2010-08-03T08:36:00Z</cp:lastPrinted>
  <dcterms:modified xsi:type="dcterms:W3CDTF">2020-08-12T20:35:00Z</dcterms:modified>
  <cp:revision>2</cp:revision>
  <dc:subject/>
  <dc:title>Boiler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3971383</vt:r8>
  </property>
</Properties>
</file>