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sz w:val="32"/>
        </w:rPr>
      </w:pPr>
      <w:r>
        <w:rPr>
          <w:rFonts w:cs="Arial" w:ascii="Arial Narrow" w:hAnsi="Arial Narrow"/>
          <w:sz w:val="32"/>
        </w:rPr>
        <w:t>Oceanside Fire Requirements</w:t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sz w:val="28"/>
        </w:rPr>
      </w:pPr>
      <w:r>
        <w:rPr>
          <w:rFonts w:cs="Arial" w:ascii="Arial Narrow" w:hAnsi="Arial Narrow"/>
          <w:b w:val="false"/>
          <w:bCs w:val="false"/>
          <w:sz w:val="28"/>
        </w:rPr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sz w:val="28"/>
        </w:rPr>
      </w:pPr>
      <w:r>
        <w:rPr>
          <w:rFonts w:cs="Arial" w:ascii="Arial Narrow" w:hAnsi="Arial Narrow"/>
          <w:b w:val="false"/>
          <w:bCs w:val="false"/>
          <w:sz w:val="28"/>
        </w:rPr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sz w:val="28"/>
        </w:rPr>
      </w:pPr>
      <w:r>
        <w:rPr>
          <w:rFonts w:cs="Arial" w:ascii="Arial Narrow" w:hAnsi="Arial Narrow"/>
          <w:b w:val="false"/>
          <w:bCs w:val="false"/>
          <w:sz w:val="28"/>
        </w:rPr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TO:</w:t>
        <w:tab/>
        <w:t xml:space="preserve">Landscape Plans  </w:t>
      </w:r>
    </w:p>
    <w:p>
      <w:pPr>
        <w:pStyle w:val="Heading"/>
        <w:tabs>
          <w:tab w:val="clear" w:pos="720"/>
          <w:tab w:val="left" w:pos="180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FROM:</w:t>
        <w:tab/>
        <w:t>Tim Rise</w:t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ab/>
        <w:t>Plans Examiner</w:t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ab/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DATE:</w:t>
        <w:tab/>
        <w:t>February 9, 2024</w:t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ab/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SUBJECT:</w:t>
        <w:tab/>
        <w:t>Landscape plans</w:t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ab/>
        <w:t>South River Village</w:t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ab/>
        <w:t>L23-00050 (ADM22-00064)</w:t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ab/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Fire Prevention comments on Landscape Plans</w:t>
      </w:r>
    </w:p>
    <w:p>
      <w:pPr>
        <w:pStyle w:val="Heading"/>
        <w:tabs>
          <w:tab w:val="clear" w:pos="720"/>
          <w:tab w:val="left" w:pos="2160" w:leader="none"/>
        </w:tabs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ab/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bCs w:val="false"/>
          <w:i/>
          <w:sz w:val="22"/>
          <w:szCs w:val="22"/>
        </w:rPr>
        <w:t>The following items will need to be addressed in order to deem the plan complete.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bCs w:val="false"/>
          <w:i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A clearance of three feet in all directions shall be maintained around all fire hydrants and DCDA. A path to the appliance is also required for access. </w:t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Proposed vegetation around the fire protection appliances all have a maturity growth over 3’ in height. These appliances need to be visible at all times. Lower growth vegetation is required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eastAsia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26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7:36:00Z</dcterms:created>
  <dc:creator>dparsons</dc:creator>
  <dc:description/>
  <cp:keywords/>
  <dc:language>en-US</dc:language>
  <cp:lastModifiedBy>Tim Rise</cp:lastModifiedBy>
  <cp:lastPrinted>2024-02-09T09:37:00Z</cp:lastPrinted>
  <dcterms:modified xsi:type="dcterms:W3CDTF">2024-02-09T17:46:00Z</dcterms:modified>
  <cp:revision>3</cp:revision>
  <dc:subject/>
  <dc:title>Boiler 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83971383</vt:r8>
  </property>
</Properties>
</file>